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ременном ограничении движения автотранспорта </w:t>
      </w:r>
    </w:p>
    <w:p>
      <w:pPr>
        <w:pStyle w:val="Normal"/>
        <w:rPr/>
      </w:pPr>
      <w:r>
        <w:rPr/>
        <w:t>при проведении праздничных 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и создания условий для проведения мероприятий Всероссийской Масленицы, в  соответствии со статьей 14 Федерального Закона от 10.12.1995 № 196-ФЗ «О безопасности дорожного движения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вести временное ограничение  движения автотранспорта по Октябрьской  площади  и Октябрьскому проспекту от Октябрьской площади до улицы Кузнецкой  с 11-30 до 13-00 16 марта  2013 года.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ов: улицу К.Маркса (движение от вокзала), улицу М.Горького, мост имени 50-летия Октябр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вижение общественного транспорта в указанный период осуществлять по измененной схеме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вести временное  ограничение движения автотранспорта  по улице Свердлова  от Октябрьского проспекта  до улицы Советской с 10-00 16 марта 2013 года до 18-00 17 марта 201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пределить в качестве объезда улицу Некрасова. </w:t>
      </w:r>
    </w:p>
    <w:p>
      <w:pPr>
        <w:pStyle w:val="Normal"/>
        <w:ind w:firstLine="709"/>
        <w:jc w:val="both"/>
        <w:rPr/>
      </w:pPr>
      <w:r>
        <w:rPr/>
        <w:t>3. Управлению культуры Администрации города Пскова (Мартынов Ю.А.) обратиться в Управление Министерства  внутренних дел России по городу Пскову (Сорокин С.Е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5. Контроль  за   исполнением настоящего Постановления  возложить на заместителя Главы Администрации города Пскова Л.И.Атрощ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п. Главы Администрации города Пскова                               Л.И. Атрощенко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Cs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Администрации города Пск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от 06.03.2013   № 5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Измененная схема движения городского общественного транспор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при  проведении  мероприятий Всероссийской Маслениц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 марта 2013 г. с 11-30 до 13-00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а для движения автотранспорта Октябрьская площадь и Октябрьский проспект от Октябрьской площади до ул. Кузнецкой. В связи с этим  меняется схема движения автобусов: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ов №№ 3, 4, 14, 15, 17, 106 с Завеличья следуют по Рижскому проспекту, ул. М.Горького, через Дамбу, пл. Победы, ул. Гражданскую с выездом на Октябрьский проспект и далее по маршрутам в прямом и обратном направлениях;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ов №№ 122, 126, 129, 130 с Автовокзала следуют по ул. Я. Фабрициуса, пл. Победы (с остановкой), через Дамбу по ул. М. Горького, ул. Р. Люксембург, ул. Народной, Рижскому проспекту и далее по маршруту. В обратном направлении – с Рижского проспекта по ул. М. Горького, Дамбе, пл. Победы (с остановкой), ул. Я. Фабрициуса на Автовокзал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а № 1  следуют  по ул. Л. Поземского, ул. Труда, ул. Текстильной, ул. Инженерной с выездом к  остановке «Летний сад» и далее по маршруту в прямом и обратном направлениях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 автобусы маршрута №  11 следуют с ул. Звездной по ул. Труда, ул. Текстильной, ул. Инженерной   с выездом к остановке « Летний сад» и далее по маршруту в прямом и обратном направлениях;</w:t>
      </w:r>
    </w:p>
    <w:p>
      <w:pPr>
        <w:pStyle w:val="Normal"/>
        <w:ind w:right="-1050" w:hanging="0"/>
        <w:jc w:val="both"/>
        <w:rPr/>
      </w:pPr>
      <w:r>
        <w:rPr>
          <w:b/>
        </w:rPr>
        <w:t xml:space="preserve">-  </w:t>
      </w:r>
      <w:r>
        <w:rPr/>
        <w:t>Автобусы</w:t>
        <w:tab/>
        <w:t xml:space="preserve">  маршрута  № 8  из  Корытова   следуют  через  пл.  Победы,    ул.</w:t>
      </w:r>
    </w:p>
    <w:p>
      <w:pPr>
        <w:pStyle w:val="Normal"/>
        <w:ind w:right="-1050" w:hanging="0"/>
        <w:jc w:val="both"/>
        <w:rPr/>
      </w:pPr>
      <w:r>
        <w:rPr/>
        <w:t>Я. Фабрициуса до Вокзала. В обратном  направлении – по Октябрьскому   пр.,</w:t>
      </w:r>
    </w:p>
    <w:p>
      <w:pPr>
        <w:pStyle w:val="Normal"/>
        <w:ind w:right="-1050" w:hanging="0"/>
        <w:jc w:val="both"/>
        <w:rPr>
          <w:b/>
          <w:b/>
        </w:rPr>
      </w:pPr>
      <w:r>
        <w:rPr/>
        <w:t>ул. Гражданской,  пл. Победы, ул. Я. Райниса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а № 19 с Цементного склада следуют до пл. Победы (с разворотом), Дамбе, по ул. М.Горького до Рижского проспекта (остановка «Улица М. Горького» - конечна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                    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п. Главы Администрации города Пскова                                Л.И.Атрощенко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bC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2:00Z</dcterms:created>
  <dc:creator>User</dc:creator>
  <dc:description/>
  <cp:keywords/>
  <dc:language>en-US</dc:language>
  <cp:lastModifiedBy>kpru01</cp:lastModifiedBy>
  <cp:lastPrinted>2013-03-04T13:18:00Z</cp:lastPrinted>
  <dcterms:modified xsi:type="dcterms:W3CDTF">2013-03-06T11:22:00Z</dcterms:modified>
  <cp:revision>2</cp:revision>
  <dc:subject/>
  <dc:title>О запрещении движения автотранспорта</dc:title>
</cp:coreProperties>
</file>